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92175</wp:posOffset>
            </wp:positionH>
            <wp:positionV relativeFrom="page">
              <wp:posOffset>42100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7260</wp:posOffset>
                </wp:positionH>
                <wp:positionV relativeFrom="page">
                  <wp:posOffset>3230880</wp:posOffset>
                </wp:positionV>
                <wp:extent cx="2614295" cy="1757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т 28 декабря 2022 г. № 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8.4pt;mso-wrap-distance-left:9.05pt;mso-wrap-distance-right:9.05pt;mso-wrap-distance-top:0pt;mso-wrap-distance-bottom:0pt;margin-top:254.4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от 28 декабря 2022 г. № 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3035</wp:posOffset>
                </wp:positionH>
                <wp:positionV relativeFrom="paragraph">
                  <wp:posOffset>1572260</wp:posOffset>
                </wp:positionV>
                <wp:extent cx="244030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5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23.8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495</wp:posOffset>
                </wp:positionH>
                <wp:positionV relativeFrom="paragraph">
                  <wp:posOffset>1581785</wp:posOffset>
                </wp:positionV>
                <wp:extent cx="244030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24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части 30 Устава Пермского муниципального округа Пермского края,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г. № СЭД-2022-299-01-01-05.С-560</w:t>
      </w:r>
    </w:p>
    <w:p>
      <w:pPr>
        <w:pStyle w:val="TextBody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Пермского края от 28 декабря 2022 г. № СЭД-2022-299-01-01-05.С-796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</w:rPr>
        <w:t>в разделе «Паспорт муниципальной программы» позицию:</w:t>
      </w:r>
      <w:r>
        <w:rPr/>
        <w:t xml:space="preserve">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7 493,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01 067,0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2. в разделе 1 приложения 1 к муниципальной программе «Развитие молодежной политики, физической культуры и спорта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985,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/>
            </w:pPr>
            <w:r>
              <w:rPr>
                <w:sz w:val="28"/>
              </w:rPr>
              <w:t>1 077 206,8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.3. в разделе 1 приложения 2 к муниципальной программе «Развитие молодежной политики, физической культуры и спорта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0 508,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3 860,21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.5. приложение 5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.6. приложение 6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/>
      </w:pPr>
      <w:r>
        <w:rPr>
          <w:sz w:val="28"/>
        </w:rPr>
        <w:t>1.7. приложение 8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  <w:r>
        <w:rPr>
          <w:sz w:val="28"/>
        </w:rPr>
        <w:t xml:space="preserve">                                       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1202055</wp:posOffset>
                      </wp:positionH>
                      <wp:positionV relativeFrom="page">
                        <wp:posOffset>-101600</wp:posOffset>
                      </wp:positionV>
                      <wp:extent cx="103568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-8pt;mso-position-vertical-relative:page;margin-left:-9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№ СЭД-2023-299-01-01-05.С-5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88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698,66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23,2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7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685,11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1,45</w:t>
            </w:r>
          </w:p>
        </w:tc>
      </w:tr>
      <w:tr>
        <w:trPr>
          <w:trHeight w:val="4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23,2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17,9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аботка ПСД по объекту "Физкультурно-оздоровительный комплекс с. Култаево Перм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8,9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 капитальный ремонт муниципальных учреждений,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2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,8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комплектация модульного здания "Центр водного туризма с. Платошино"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3,4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Мероприятия по закупке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акупка и монтаж оборудования для «умной» спортивной площадки в п.Юг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2,77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69,3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,41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,2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4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9,8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8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39,3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91,3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7,21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42,4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80100</wp:posOffset>
                </wp:positionH>
                <wp:positionV relativeFrom="page">
                  <wp:posOffset>855980</wp:posOffset>
                </wp:positionV>
                <wp:extent cx="103568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67.4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№ СЭД-2023-299-01-01-05.С-5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61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984,55</w:t>
            </w:r>
          </w:p>
        </w:tc>
      </w:tr>
      <w:tr>
        <w:trPr>
          <w:trHeight w:val="4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41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8,3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1,5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8,36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Мероприятия по закупке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акупка и монтаж оборудования для «умной» спортивной площадки в п.Юг Пермского муниципального окру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1116330</wp:posOffset>
                      </wp:positionH>
                      <wp:positionV relativeFrom="page">
                        <wp:posOffset>1270</wp:posOffset>
                      </wp:positionV>
                      <wp:extent cx="1035685" cy="27432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0.1pt;mso-position-vertical-relative:page;margin-left:-8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№ СЭД-2023-299-01-01-05.С-5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72"/>
        <w:gridCol w:w="918"/>
        <w:gridCol w:w="896"/>
        <w:gridCol w:w="892"/>
        <w:gridCol w:w="995"/>
        <w:gridCol w:w="995"/>
        <w:gridCol w:w="995"/>
        <w:gridCol w:w="1134"/>
        <w:gridCol w:w="1134"/>
        <w:gridCol w:w="1021"/>
        <w:gridCol w:w="6"/>
      </w:tblGrid>
      <w:tr>
        <w:trPr>
          <w:trHeight w:val="3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929,00</w:t>
            </w:r>
          </w:p>
        </w:tc>
      </w:tr>
      <w:tr>
        <w:trPr>
          <w:trHeight w:val="40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29,0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2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2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Мероприятия по закупке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акупка и монтаж оборудования для «умной» спортивной площадки в п.Юг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</w:tbl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81980</wp:posOffset>
                </wp:positionH>
                <wp:positionV relativeFrom="page">
                  <wp:posOffset>1114425</wp:posOffset>
                </wp:positionV>
                <wp:extent cx="1035685" cy="2743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87.75pt;mso-position-vertical-relative:page;margin-left:4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№ СЭД-2023-299-01-01-05.С-5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10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9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88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67,01</w:t>
            </w:r>
          </w:p>
        </w:tc>
      </w:tr>
      <w:tr>
        <w:trPr>
          <w:trHeight w:val="4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88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698,66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84,55</w:t>
            </w:r>
          </w:p>
        </w:tc>
      </w:tr>
      <w:tr>
        <w:trPr>
          <w:trHeight w:val="3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9,00</w:t>
            </w:r>
          </w:p>
        </w:tc>
      </w:tr>
      <w:tr>
        <w:trPr>
          <w:trHeight w:val="28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1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9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06,80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1,45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1,55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9,00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0,21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2:00Z</dcterms:created>
  <dc:creator>EMarkin</dc:creator>
  <dc:description/>
  <dc:language>en-US</dc:language>
  <cp:lastModifiedBy>adm15-01</cp:lastModifiedBy>
  <cp:lastPrinted>2023-07-09T21:40:00Z</cp:lastPrinted>
  <dcterms:modified xsi:type="dcterms:W3CDTF">2023-07-1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